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C “DON MILANI-DE MATERA” CS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uola Polo per la Formazione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BITO 0003 CALABRI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BITO TERRITORIALE N. 1 – COSENZA</w:t>
      </w:r>
    </w:p>
    <w:p>
      <w:pPr>
        <w:pStyle w:val="Normal"/>
        <w:spacing w:lineRule="auto" w:line="256"/>
        <w:ind w:left="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EC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csic8al008@pec.istruzione.it</w:t>
      </w:r>
    </w:p>
    <w:p>
      <w:pPr>
        <w:pStyle w:val="Normal"/>
        <w:spacing w:lineRule="auto" w:line="237"/>
        <w:ind w:left="552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DOMANDA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’INSERIMENTO NELL’ELENCO APER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ER INCARICHI </w:t>
      </w:r>
      <w:r>
        <w:rPr>
          <w:rFonts w:cs="Times New Roman" w:ascii="Times New Roman" w:hAnsi="Times New Roman"/>
          <w:sz w:val="24"/>
          <w:szCs w:val="24"/>
        </w:rPr>
        <w:t xml:space="preserve">DI ESPERTO FORMATORE - PIANO DI FORMAZIONE PER IL PERSONALE DOCENT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mbito</w:t>
      </w:r>
      <w:r>
        <w:rPr>
          <w:rFonts w:cs="Times New Roman" w:ascii="Times New Roman" w:hAnsi="Times New Roman"/>
          <w:bCs/>
          <w:sz w:val="24"/>
        </w:rPr>
        <w:t xml:space="preserve"> 0003 Calabria – Ambito Territoriale N. 1 </w:t>
      </w:r>
      <w:r>
        <w:rPr>
          <w:rFonts w:cs="Times New Roman" w:ascii="Times New Roman" w:hAnsi="Times New Roman"/>
          <w:sz w:val="24"/>
        </w:rPr>
        <w:t xml:space="preserve">Cosenza Avviso Pubblico di selezione </w:t>
      </w:r>
      <w:r>
        <w:rPr>
          <w:rFonts w:cs="Times New Roman" w:ascii="Times New Roman" w:hAnsi="Times New Roman"/>
          <w:sz w:val="22"/>
        </w:rPr>
        <w:t>PROT. N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989  del 14/03/2018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6"/>
          <w:szCs w:val="24"/>
        </w:rPr>
      </w:pPr>
      <w:r>
        <w:rPr>
          <w:rFonts w:eastAsia="Times New Roman" w:cs="Arial" w:ascii="Arial" w:hAnsi="Arial"/>
          <w:b/>
          <w:sz w:val="3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_ 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_ a _______________________________________________ il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tatti telefonici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fisso ________________________ Cellulare 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-mail ___________________________________</w:t>
      </w:r>
      <w:r>
        <w:rPr>
          <w:rFonts w:eastAsia="Times New Roman" w:cs="Times New Roman" w:ascii="Times New Roman" w:hAnsi="Times New Roman"/>
          <w:w w:val="99"/>
          <w:sz w:val="22"/>
          <w:szCs w:val="22"/>
        </w:rPr>
        <w:t xml:space="preserve"> PEC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/P.I. ________________________________________________ 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1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C H I E D E 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</w:rPr>
        <w:t xml:space="preserve">l'iscrizione nell’Elenco “aperto” di ESPERTO FORMATORE per </w:t>
      </w:r>
      <w:r>
        <w:rPr>
          <w:rFonts w:cs="Times New Roman" w:ascii="Times New Roman" w:hAnsi="Times New Roman"/>
          <w:b/>
          <w:sz w:val="24"/>
        </w:rPr>
        <w:t>la realizzazione dei seminari formativi in presenza relativi alle UNITÀ’ FORMATIVE</w:t>
      </w:r>
      <w:r>
        <w:rPr>
          <w:rFonts w:cs="Times New Roman" w:ascii="Times New Roman" w:hAnsi="Times New Roman"/>
          <w:sz w:val="24"/>
        </w:rPr>
        <w:t xml:space="preserve">  inserite nel Piano di Formazione di Ambito PROT. N</w:t>
      </w:r>
      <w:r>
        <w:rPr>
          <w:rFonts w:eastAsia="Lucida Sans" w:cs="Times New Roman" w:ascii="Times New Roman" w:hAnsi="Times New Roman"/>
          <w:i/>
          <w:sz w:val="28"/>
          <w:lang w:eastAsia="ar-SA"/>
        </w:rPr>
        <w:t xml:space="preserve">. </w:t>
      </w:r>
      <w:r>
        <w:rPr>
          <w:rFonts w:eastAsia="Lucida Sans" w:cs="Times New Roman" w:ascii="Times New Roman" w:hAnsi="Times New Roman"/>
          <w:sz w:val="24"/>
          <w:lang w:eastAsia="ar-SA"/>
        </w:rPr>
        <w:t>1745 del 07/03/2018</w:t>
      </w:r>
      <w:r>
        <w:rPr>
          <w:rFonts w:cs="Times New Roman" w:ascii="Times New Roman" w:hAnsi="Times New Roman"/>
          <w:sz w:val="24"/>
        </w:rPr>
        <w:t xml:space="preserve"> ed esplicitate nell’AVVISO</w:t>
      </w:r>
      <w:r>
        <w:rPr>
          <w:rFonts w:cs="Times New Roman" w:ascii="Times New Roman" w:hAnsi="Times New Roman"/>
          <w:sz w:val="22"/>
        </w:rPr>
        <w:t xml:space="preserve"> PROT. N.</w:t>
      </w:r>
      <w:r>
        <w:rPr>
          <w:rFonts w:eastAsia="Times New Roman" w:cs="Times New Roman" w:ascii="Times New Roman" w:hAnsi="Times New Roman"/>
          <w:sz w:val="24"/>
        </w:rPr>
        <w:t>1989  del 14/03/2018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2"/>
        </w:rPr>
        <w:t>A tal fine, ai sensi degli articoli 46 e 47 del D.P.R.445/2000, consapevole delle sanzioni penali previste dall’art.76 e delle conseguenze previste dall’art. 75 del medesimo D.P.R., per le ipotesi di falsità in atti e dichiarazioni mendaci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818"/>
        <w:gridCol w:w="1478"/>
        <w:gridCol w:w="1713"/>
        <w:gridCol w:w="25"/>
        <w:gridCol w:w="1818"/>
        <w:gridCol w:w="25"/>
        <w:gridCol w:w="2104"/>
        <w:gridCol w:w="14"/>
        <w:gridCol w:w="9"/>
      </w:tblGrid>
      <w:tr>
        <w:trPr>
          <w:trHeight w:val="253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di essere dipendente di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con sede legale a _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In V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in qualità di _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7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18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4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140" w:right="1060" w:gutter="0" w:header="0" w:top="851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2"/>
        <w:ind w:left="480" w:right="300" w:hanging="1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left="720" w:right="3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 xml:space="preserve">DI ESSERE IN POSSESSO DEI SEGUENTI  </w:t>
      </w:r>
      <w:r>
        <w:rPr>
          <w:rFonts w:eastAsia="Times New Roman" w:cs="Times New Roman" w:ascii="Times New Roman" w:hAnsi="Times New Roman"/>
          <w:b/>
          <w:sz w:val="24"/>
        </w:rPr>
        <w:t>REQUISITI SOGGETTIVI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ittadinanza Italiana ovvero di uno degli Stati membri dell’Unione Europe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ON avere età non inferiore ad anni 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vere conseguito la Laurea Magistrale in  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ssere in godimento dei diritti civili e politic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</w:t>
      </w:r>
      <w:r>
        <w:rPr>
          <w:rFonts w:cs="Times New Roman" w:ascii="Times New Roman" w:hAnsi="Times New Roman"/>
          <w:sz w:val="24"/>
        </w:rPr>
        <w:t>AVVISO</w:t>
      </w:r>
      <w:r>
        <w:rPr>
          <w:rFonts w:cs="Times New Roman" w:ascii="Times New Roman" w:hAnsi="Times New Roman"/>
          <w:sz w:val="22"/>
        </w:rPr>
        <w:t xml:space="preserve"> PROT. N.</w:t>
      </w:r>
      <w:r>
        <w:rPr>
          <w:rFonts w:eastAsia="Times New Roman" w:cs="Times New Roman" w:ascii="Times New Roman" w:hAnsi="Times New Roman"/>
          <w:sz w:val="24"/>
        </w:rPr>
        <w:t>1989 del 14/03/2018</w:t>
      </w:r>
      <w:r>
        <w:rPr>
          <w:rFonts w:cs="Times New Roman" w:ascii="Times New Roman" w:hAnsi="Times New Roman"/>
          <w:sz w:val="24"/>
          <w:szCs w:val="24"/>
        </w:rPr>
        <w:t xml:space="preserve"> e di approvarne senza riserva ogni contenuto.</w:t>
      </w:r>
    </w:p>
    <w:p>
      <w:pPr>
        <w:pStyle w:val="Normal"/>
        <w:spacing w:lineRule="auto" w:line="249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right="500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DELLE SEGUENTI ESPERIENZE  </w:t>
      </w:r>
    </w:p>
    <w:p>
      <w:pPr>
        <w:pStyle w:val="Normal"/>
        <w:spacing w:lineRule="auto" w:line="249"/>
        <w:ind w:right="5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ganizzazione e conduzione (almeno 5 negli ultimi due anni) di corsi di formazione, convegni, seminari, conferenze, tenuti su territorio nazionale indirizzati alle tematiche inerenti alle UU.FF. di cui al presente Avviso, con incarico a cura di Università, INDIRE, ex IRRE, Uffici centrali o periferici del MIUR (USR), Istituzioni Scolastiche, centri di ricerca, Enti e Regioni.</w:t>
      </w:r>
    </w:p>
    <w:p>
      <w:pPr>
        <w:pStyle w:val="Paragrafoelenco"/>
        <w:spacing w:before="0" w:after="0"/>
        <w:ind w:left="720" w:right="-1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Paragrafoelenco"/>
        <w:spacing w:before="0" w:after="0"/>
        <w:ind w:left="0"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zazione e conduzione (almeno 5 negli ultimi due anni) d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TRI COR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 formazione, convegni, seminari, conferenze tenuti su territorio nazionale indirizzati alle tematic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erenti alle UU.FF. di cui al presente avviso tenuti nei confronti del personale delle Università, INDIRE, ex IRRE, Uffici centrali o periferici del MIUR (USR), Istituzioni Scolastiche, centri di ricerca, Enti e Region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z w:val="24"/>
          <w:szCs w:val="24"/>
        </w:rPr>
        <w:t xml:space="preserve"> di qualche volume di carattere pedagogico, organizzativo, giuridico, manualistica del settore </w:t>
      </w:r>
      <w:r>
        <w:rPr>
          <w:rFonts w:eastAsia="Times New Roman" w:cs="Times New Roman" w:ascii="Times New Roman" w:hAnsi="Times New Roman"/>
          <w:sz w:val="24"/>
          <w:szCs w:val="24"/>
        </w:rPr>
        <w:t>effettuata da Case Editrici accreditate che affrontino argomenti inerenti alle UU.FF. di cui al presente Avviso.</w:t>
      </w:r>
    </w:p>
    <w:p>
      <w:pPr>
        <w:pStyle w:val="Normal"/>
        <w:spacing w:lineRule="auto" w:line="249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blicazione di almeno 5 articoli/saggi su riviste cartacee a carattere nazionale e contenuti didattici cartacei predisposti dai formatori, che affrontino argomenti relativi alle UU.FF. di cui al presente Avviso.</w:t>
      </w:r>
    </w:p>
    <w:p>
      <w:pPr>
        <w:pStyle w:val="Normal"/>
        <w:spacing w:lineRule="auto" w:line="249"/>
        <w:ind w:left="720"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/>
        <w:ind w:left="720" w:right="50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documentat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Collaborazione con  riviste specialistiche del settore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rienze documentate di partecipazione in qualità di esperto/relatore in progetti regionali, nazionali e/o internazionali sulle tematiche relative alle UU.FF. di cui al presente Avviso.</w:t>
      </w:r>
    </w:p>
    <w:p>
      <w:pPr>
        <w:pStyle w:val="Normal"/>
        <w:spacing w:lineRule="auto" w:line="360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lineRule="auto" w:line="249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9"/>
        <w:ind w:left="720" w:right="-12" w:hanging="36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perienze documentate di</w:t>
      </w:r>
      <w:r>
        <w:rPr>
          <w:rFonts w:cs="Times New Roman" w:ascii="Times New Roman" w:hAnsi="Times New Roman"/>
          <w:sz w:val="24"/>
        </w:rPr>
        <w:t xml:space="preserve"> Incarichi annuali di docenza in corsi Universitari (Corsi di Laurea, Master, Corsi di perfezionamento, ecc) per gli ambiti tematici inerenti l’area per cui si propon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ura</w:t>
      </w:r>
    </w:p>
    <w:p>
      <w:pPr>
        <w:pStyle w:val="Normal"/>
        <w:spacing w:lineRule="auto" w:line="247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</w:t>
      </w:r>
    </w:p>
    <w:p>
      <w:pPr>
        <w:pStyle w:val="Normal"/>
        <w:spacing w:lineRule="auto" w:line="247"/>
        <w:ind w:right="5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720" w:right="-15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perienze documentate di </w:t>
      </w:r>
      <w:r>
        <w:rPr>
          <w:rFonts w:cs="Times New Roman" w:ascii="Times New Roman" w:hAnsi="Times New Roman"/>
          <w:sz w:val="24"/>
          <w:szCs w:val="24"/>
        </w:rPr>
        <w:t xml:space="preserve">Incarichi di Componente di Commissioni Nazionali di studio con incarico conferito dal MIUR. </w:t>
      </w:r>
    </w:p>
    <w:p>
      <w:pPr>
        <w:pStyle w:val="Normal"/>
        <w:spacing w:lineRule="auto" w:line="249"/>
        <w:ind w:right="-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-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__________________________________________________________________________2__________________________________________________________________________3__________________________________________________________________________4__________________________________________________________________________</w:t>
        <w:br/>
        <w:t>5__________________________________________________________________________</w:t>
      </w:r>
    </w:p>
    <w:p>
      <w:pPr>
        <w:pStyle w:val="Normal"/>
        <w:spacing w:before="0" w:after="0"/>
        <w:ind w:right="-1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Altri titoli ed altre esperienze metodologico-didattiche e/o di ricerca e formazione </w:t>
      </w:r>
      <w:r>
        <w:rPr>
          <w:rFonts w:cs="Times New Roman" w:ascii="Times New Roman" w:hAnsi="Times New Roman"/>
          <w:b/>
          <w:sz w:val="24"/>
        </w:rPr>
        <w:t>inerenti l’Area Tematica dell’Unità Formativa per cui si propone la candidatura, così</w:t>
      </w:r>
      <w:r>
        <w:rPr>
          <w:rFonts w:eastAsia="Times New Roman" w:cs="Times New Roman" w:ascii="Times New Roman" w:hAnsi="Times New Roman"/>
          <w:sz w:val="22"/>
        </w:rPr>
        <w:t xml:space="preserve"> per come di seguito specificato nel </w:t>
      </w:r>
      <w:r>
        <w:rPr>
          <w:rFonts w:eastAsia="Times New Roman" w:cs="Times New Roman" w:ascii="Times New Roman" w:hAnsi="Times New Roman"/>
          <w:i/>
          <w:sz w:val="22"/>
        </w:rPr>
        <w:t xml:space="preserve">curriculum vitae </w:t>
      </w:r>
      <w:r>
        <w:rPr>
          <w:rFonts w:eastAsia="Times New Roman" w:cs="Times New Roman" w:ascii="Times New Roman" w:hAnsi="Times New Roman"/>
          <w:sz w:val="22"/>
        </w:rPr>
        <w:t>allegato alla presente;</w:t>
      </w:r>
    </w:p>
    <w:p>
      <w:pPr>
        <w:pStyle w:val="Normal"/>
        <w:spacing w:lineRule="auto" w:line="232"/>
        <w:ind w:right="3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42" w:right="39" w:hanging="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, altresì, di accettare, senza condizione o riserva alcuna, tutte le norme e disposizioni contenute nell’Avviso Prot. 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</w:rPr>
        <w:t>2594 del 03.04.2017finalizzato alla formazione di un Elenco “aperto” di formatori e di impegnarsi a comunicare ogni eventuale variazione intervenuta nella propria attività, sulle condizioni per l’iscrizione nell’elenco in argomento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  <w:tab/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FIRMA</w:t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eastAsia="Times New Roman" w:cs="Times New Roman" w:ascii="Times New Roman" w:hAnsi="Times New Roman"/>
          <w:sz w:val="22"/>
        </w:rPr>
        <w:t>Si 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24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fotocopia di documento d’identità valid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2"/>
        <w:ind w:left="400" w:hanging="28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curriculum formativo e professionale.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Si evidenzia che qualora a seguito dei controlli svolti dall’Amministrazione (ai sensi del D.P.R. 445/2000) sulla veridicità delle dichiarazioni sostitutive rese, risultasse la falsità di quanto dichiarato (in tale fattispecie rientra anche la mancata dichiarazione di </w:t>
      </w:r>
      <w:r>
        <w:rPr>
          <w:rFonts w:eastAsia="Times New Roman" w:cs="Times New Roman" w:ascii="Times New Roman" w:hAnsi="Times New Roman"/>
          <w:sz w:val="22"/>
          <w:u w:val="single"/>
        </w:rPr>
        <w:t>tutte</w:t>
      </w:r>
      <w:r>
        <w:rPr>
          <w:rFonts w:eastAsia="Times New Roman" w:cs="Times New Roman" w:ascii="Times New Roman" w:hAnsi="Times New Roman"/>
          <w:sz w:val="22"/>
        </w:rPr>
        <w:t xml:space="preserve"> le eventuali sentenze di condanna, di applicazione della pena su richiesta ex 444 c.p.p. o decreti penali di condanna passati in giudicato, tenuto conto delle precisazioni sopra Esposte)   saranno   applicate   le   seguenti   sanzioni:   decadenza dai   benefici eventualmente conseguiti per effetto della dichiarazione mendace, denuncia all'Autorità giudiziaria per falso.</w:t>
      </w:r>
    </w:p>
    <w:p>
      <w:pPr>
        <w:pStyle w:val="Normal"/>
        <w:widowControl w:val="false"/>
        <w:tabs>
          <w:tab w:val="clear" w:pos="720"/>
          <w:tab w:val="left" w:pos="8326" w:leader="none"/>
        </w:tabs>
        <w:spacing w:lineRule="exact" w:line="280"/>
        <w:ind w:right="-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NDIRIZZO DI POSTA ELETTRONICA (da utilizzare per tutte le comunicazioni relative al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esente avviso)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pacing w:lineRule="exact" w:line="280"/>
        <w:ind w:right="-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l/la sottoscritto/a con la presente, ai sensi degli articoli 13 e 23 del D.Lgs. 196/2003 (di seguito indicato come "Codice Privacy") e successive modiﬁcazioni ed integrazion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4188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41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418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8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AUTORIZZA</w:t>
      </w:r>
    </w:p>
    <w:p>
      <w:pPr>
        <w:pStyle w:val="Normal"/>
        <w:widowControl w:val="false"/>
        <w:spacing w:lineRule="auto" w:line="228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28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’Istituto Comprensivo “DON MILANI – DE MATERA” V CS  al trattamento, anche con l'ausilio di mezzi informatici e telematici, dei dati personali forniti dal sottoscritto; prende inoltre atto che, ai sensi del "Codice Privacy", titolare del trattamento dei dati è l'Istituto sopra citato e che il sottoscritto potrà esercitare, in qualunque momento, tutti i diritti di accesso ai propri dati personali previsti dall'art. 7 del "Codice Privacy"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ivi inclusi, a titolo esempliﬁcativo e non esaustivo, il diritto di ottenere la conferma dell'esistenza degli stessi, conoscerne il contenuto e le ﬁnalità e modalità di trattamento, veriﬁcarne l'esattezza, richiedere eventuali integrazioni, modiﬁche e/o la cancellazione, nonché l'opposizione al trattamento degli stessi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865" w:leader="none"/>
          <w:tab w:val="left" w:pos="5873" w:leader="none"/>
          <w:tab w:val="left" w:pos="9397" w:leader="none"/>
        </w:tabs>
        <w:spacing w:lineRule="auto" w:line="276" w:before="0" w:after="200"/>
        <w:ind w:right="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FIRMA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  <w:tab/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NOTA PER L’INVIO: IL PRESENTE MODULO DEVE ESSERE STAMPATO, FIRMATO E SCANNERIZZATO IN PDF.</w:t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9" w:before="0" w:after="20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UU.FF. PER CUI SI PROPONE LA CANDIDATURA: CONTRASSEGNARE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18"/>
        <w:gridCol w:w="1845"/>
        <w:gridCol w:w="2410"/>
        <w:gridCol w:w="1843"/>
        <w:gridCol w:w="850"/>
        <w:gridCol w:w="992"/>
      </w:tblGrid>
      <w:tr>
        <w:trPr>
          <w:trHeight w:val="9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U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FF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SCUOLA CAOPOFI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COD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UU.F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  <w:t>TIT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ORDINE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UOL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284" w:right="2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EL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UU.FF</w:t>
            </w:r>
          </w:p>
        </w:tc>
      </w:tr>
      <w:tr>
        <w:trPr>
          <w:trHeight w:val="10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IIS “MAJORANA-VALENTINI” CASTROLIBE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.2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RUBRICHE DI VALUTAZIONE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AREA n.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VALUTAZIONE DEGLI APPRENDIMENT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NO</w:t>
            </w:r>
          </w:p>
        </w:tc>
      </w:tr>
      <w:tr>
        <w:trPr>
          <w:trHeight w:val="10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I.C“MENDICIN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U. FF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n.  1.2c/1.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VALUTAZIONE DEGLI APPRENDIMENT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AREA n. 2 “ VALUTAZIONE DEGLI APPRENDIMENT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IIS ITE “V.COSENTINOIPAA”F.TODARO” REN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U. FF. n. 1.3b/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LA RELAZIONE EDUCATIVA COME CONTRASTO ALL’INSUCCESSO SCOLASTICO 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AREA n. 3 “INSUCCESSO SCOLASTICO E  CONTRASTO ALLA DISPER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C “RENDE/COMMENDA” 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U. FF. n. 1.1b/1.1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INNOV@DIDATTICA: PIU’ COMPETENTI IN ITALIANO E MATEMATICA”                  N° 4 RETE  DI SCOPO                               AREA n. 1 “COMPETENZE E CONNESSE DIDATTICHE INNOVATIV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C. “GULL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1.1d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FLIPPED CLASSROOM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N° 5 RETE  DI SCO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T.I “A. MONA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  <w:t xml:space="preserve">U. F. n. 1.1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INSUCCESSO SCOLASTICO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AREA n. 3 “INSUCCESSO SCOLASTICO E IL CONTRASTO ALLA DISPERSIO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I.T.I “A. MONA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  <w:t xml:space="preserve">UU. FF. n. 1.1f/1.1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GOOGLE SUITE “                                                AREA n. 3 “INSUCCESSO SCOLASTICO E IL CONTRASTO ALLA DISPER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.C.   “NEGRONI”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1.3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PER UNA PREVENZIONE ALLA DISPERSIONE SCOLASTICA E DELL’INSUCCESSO FORMATIVO:   NEUROSCIENZE E APPRENDIMENTO”                                                  AREA n. 3 “INSUCCESSO SCOLASTICO E IL CONTRASTO ALLA DISPERSIO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L.C. “G. DA FIORE”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  <w:lang w:eastAsia="en-US"/>
              </w:rPr>
              <w:t xml:space="preserve">U. F. n. 1.1h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DIDATTICA PER COMPETENZE “                       N° 9 RETE  DI SCOPO                                       AREA n. 1 “COMPETENZE E CONNESSE DIDATTICHE INNOVATIV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9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°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IIS S. GIOVANNI IN F.              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“IPA-IPSAR-ITI-ITCG” L. DA VINCI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1.2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VALUTAZIONE DEGLI APPRENDIMENTI  AREA n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 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SCUOLA POLO PER LA FORMAZIONE I.C. “DON MILANI –DE MATERA” V CS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2.1c</w:t>
            </w: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LINGUA INGLESE              “SPERIMENTARE NUOVI AMBIENTI DI APPRENDIMENTO NELLA SCUOLA PRIMARIA: IL CONTENT AND LANGUAGE INTEGRATED LEARNING (CLIL)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Istituti Compren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 xml:space="preserve">SCUOLA POLO PER LA FORMAZIONE I.C. “DON MILANI –DE MATERA” V C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LINGUA INGLESE”                  “QUALE PROFILO E QUALI COMPETENZE PER IL DOCENTE DI LINGUA INGLESE NELLA SCUOLA PRIMARIA”                                ..FINALIZZATO AL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LIVELLO A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Istituti Compren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SCUOLA POLO PER LA FORMAZIONE I.C. “DON MILANI –DE MATERA” V C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.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LINGUA INGLESE”                  “QUALE PROFILO E QUALI COMPETENZE PER IL DOCENTE DI LINGUA INGLESE NELLA SCUOLA PRIMARIA”                               ( ..FINALIZZATO AL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eastAsia="en-US"/>
              </w:rPr>
              <w:t>LIVELLO B1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Istituti Comprens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 xml:space="preserve">SCUOLA POLO PER LA FORMAZIONE I.C. “DON MILANI –DE MATERA” V CS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 xml:space="preserve">U. F. 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4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SCUOLA INFANZIA”  “IL PROFILO PROFESSIONALE DEL DOCENTE NELLA SCUOLA DELL’INFANZ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uola 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CUOLA POLO PER LA FORMAZIONE I.C. “DON MILANI –DE MATERA” V 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4.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SCUOLA INFANZIA”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en-US"/>
              </w:rPr>
              <w:t>VERSO  UNA DIDATTICA PER COMPETENZE IN UNA LOGICA DI CONTINUITÀ EDUCATI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cuola 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160"/>
              <w:ind w:left="284" w:right="27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CP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F. U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UNITA’ FORMATIVA  “ CPIA 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N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  <w:t>SCUOLA POLO PER LA FORMAZIONE I.C. “DON MILANI –DE MATERA” V C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U. F. n. E 3.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UNITA’ FORMATIVA DOCENTE COORDINATORE/REFERENTE INCLU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Tutti gli ordini di scu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e data</w:t>
      </w:r>
      <w:r>
        <w:rPr>
          <w:rFonts w:cs="Times New Roman" w:ascii="Times New Roman" w:hAnsi="Times New Roman"/>
          <w:sz w:val="24"/>
          <w:szCs w:val="24"/>
          <w:u w:val="thick"/>
          <w:lang w:eastAsia="en-US"/>
        </w:rPr>
        <w:t xml:space="preserve"> </w:t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FIRMA</w:t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6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9" w:before="0" w:after="200"/>
        <w:ind w:right="7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en-US"/>
        </w:rPr>
      </w:r>
    </w:p>
    <w:sectPr>
      <w:type w:val="nextPage"/>
      <w:pgSz w:w="11906" w:h="16838"/>
      <w:pgMar w:left="1020" w:right="1060" w:gutter="0" w:header="0" w:top="144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1:00Z</dcterms:created>
  <dc:creator>Rovito</dc:creator>
  <dc:description/>
  <dc:language>en-US</dc:language>
  <cp:lastModifiedBy>server carolei</cp:lastModifiedBy>
  <dcterms:modified xsi:type="dcterms:W3CDTF">2018-03-26T08:21:00Z</dcterms:modified>
  <cp:revision>2</cp:revision>
  <dc:subject/>
  <dc:title/>
</cp:coreProperties>
</file>